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840" w:hanging="0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附：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年毕业生花名册（已采集图像信息的无需再采集）</w:t>
      </w:r>
    </w:p>
    <w:p>
      <w:pPr>
        <w:pStyle w:val="Normal"/>
        <w:widowControl/>
        <w:spacing w:lineRule="exact" w:line="480" w:before="0" w:after="156"/>
        <w:ind w:right="839" w:firstLine="1521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郑州电力职业技术学院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毕业生花名册</w:t>
      </w:r>
    </w:p>
    <w:tbl>
      <w:tblPr>
        <w:tblW w:w="89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49"/>
        <w:gridCol w:w="1149"/>
        <w:gridCol w:w="4036"/>
        <w:gridCol w:w="1149"/>
      </w:tblGrid>
      <w:tr>
        <w:trPr>
          <w:trHeight w:val="2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光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振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晓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爱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晓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传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峥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朝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永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均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惠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全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益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鑫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与自动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艳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慧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华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虎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合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欣欣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永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樊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远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华芝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丽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占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娜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桃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孟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冰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祥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振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良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铭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成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民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嘉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昱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煦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祥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建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国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栓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冬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亚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兴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朝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平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俊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士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肖转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伊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肖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颜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宣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峰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红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瑞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留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运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小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程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冬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晓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亚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彭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友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忠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延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英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明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也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常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梦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西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章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凌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彝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文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师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俊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朝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玺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红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盼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汉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力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利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彬彬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鹏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谕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立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传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二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陈晨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大垒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莉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绍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亚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硕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凤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倩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亭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书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柯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延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占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承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海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照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运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冬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仕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绍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瑞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传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立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鑫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园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亚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姣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浩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红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卫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中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顺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利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朝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京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宗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露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刘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超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国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佳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平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普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国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80"/>
        <w:ind w:right="840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840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8:00Z</dcterms:created>
  <dc:creator>User</dc:creator>
  <dc:description/>
  <cp:keywords/>
  <dc:language>en-US</dc:language>
  <cp:lastModifiedBy>微软用户</cp:lastModifiedBy>
  <dcterms:modified xsi:type="dcterms:W3CDTF">2015-05-21T02:38:00Z</dcterms:modified>
  <cp:revision>2</cp:revision>
  <dc:subject/>
  <dc:title>各招生老师，根据上级要求，2013年春季录取的成教生，在5月18日采集信息，过期不候，集合地点：学院西院综合办公楼前，集合时间5月18日上午8：30，请务必通知到所招成教生，并携带二代身份证</dc:title>
</cp:coreProperties>
</file>